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ЗАТО Северск</w:t>
            </w:r>
          </w:p>
        </w:tc>
      </w:tr>
      <w:tr>
        <w:trPr>
          <w:trHeight w:val="402" w:hRule="atLeast"/>
        </w:trPr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6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720"/>
        <w:gridCol w:w="955"/>
        <w:gridCol w:w="954"/>
        <w:gridCol w:w="955"/>
        <w:gridCol w:w="954"/>
        <w:gridCol w:w="954"/>
        <w:gridCol w:w="1353"/>
      </w:tblGrid>
      <w:tr>
        <w:trPr>
          <w:trHeight w:val="3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чик Программы</w:t>
            </w:r>
          </w:p>
        </w:tc>
        <w:tc>
          <w:tcPr>
            <w:tcW w:w="1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Администрация ЗАТО Северск (Российская Федерация, Томская область, ЗАТО Северск, г.Северск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Коммунистический, д.51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Управление образования Администрации ЗАТО Северск (Российская Федерация, Томская область, ЗАТО Северск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Ленина, д.38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олодежной и семейной политики, физической культуры и спорта Администрации ЗАТО Северск (Российская Федерация, Томская область, ЗАТО Северск, г.Северск, ул.Свердлова, д.18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Управление культуры Администрации ЗАТО Северск (Российская Федерация, Томская область, ЗАТО Северск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верск, ул.Свердлова, д.18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Комитет архитектуры и градостроительства Администрации ЗАТО Северск (Российская Федерация, Томская область, ЗАТО Северск, г.Северск, ул.Лесная, д.11а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 Управление капитального строительства Администрации ЗАТО Северск (Российская Федерация, Томская област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, г.Северск, ул.Лесная, д.11а)»;</w:t>
            </w:r>
          </w:p>
        </w:tc>
      </w:tr>
      <w:tr>
        <w:trPr>
          <w:trHeight w:val="3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/>
            </w:pPr>
            <w:r>
              <w:rPr>
                <w:lang w:val="ru-RU" w:eastAsia="ru-RU"/>
              </w:rPr>
              <w:t>«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ти объектов социальной инфраструктуры </w:t>
            </w:r>
          </w:p>
          <w:p>
            <w:pPr>
              <w:pStyle w:val="Normal"/>
              <w:autoSpaceDE w:val="false"/>
              <w:spacing w:lineRule="auto" w:line="240"/>
              <w:ind w:right="1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 с увеличением мощностей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35 годы</w:t>
            </w:r>
          </w:p>
        </w:tc>
      </w:tr>
      <w:tr>
        <w:trPr>
          <w:trHeight w:val="3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в области образования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в дошкольных образовательных организациях (мест)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402</w:t>
            </w:r>
          </w:p>
        </w:tc>
      </w:tr>
      <w:tr>
        <w:trPr>
          <w:trHeight w:val="3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в общеобразовательных организациях (мест)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068</w:t>
            </w:r>
          </w:p>
        </w:tc>
      </w:tr>
      <w:tr>
        <w:trPr>
          <w:trHeight w:val="3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в области физической культуры и массового спорт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пола физкультурно-спортивных залов 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. м)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,82</w:t>
            </w:r>
          </w:p>
        </w:tc>
      </w:tr>
      <w:tr>
        <w:trPr>
          <w:trHeight w:val="3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right="1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 поверхности плоскостных сооружений (тыс. кв. м)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7" w:hanging="1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26,90</w:t>
            </w:r>
          </w:p>
        </w:tc>
      </w:tr>
      <w:tr>
        <w:trPr>
          <w:trHeight w:val="3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в области культуры и туризм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учреждений культуры (единиц/1000 чел.)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,0</w:t>
            </w:r>
          </w:p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туристско-рекреационного кластера (единиц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»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972"/>
        <w:gridCol w:w="2324"/>
        <w:gridCol w:w="2336"/>
        <w:gridCol w:w="2336"/>
        <w:gridCol w:w="2366"/>
        <w:gridCol w:w="2503"/>
      </w:tblGrid>
      <w:tr>
        <w:trPr>
          <w:trHeight w:val="2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/>
            </w:pPr>
            <w:r>
              <w:rPr>
                <w:lang w:val="ru-RU"/>
              </w:rPr>
              <w:t xml:space="preserve">«Объемы </w:t>
              <w:br/>
              <w:t>и источники финансирования Программы (тыс.руб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Годы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бъем </w:t>
            </w:r>
          </w:p>
          <w:p>
            <w:pPr>
              <w:pStyle w:val="Normal"/>
              <w:spacing w:lineRule="auto" w:line="240"/>
              <w:ind w:left="-75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финансирования </w:t>
            </w:r>
          </w:p>
          <w:p>
            <w:pPr>
              <w:pStyle w:val="Normal"/>
              <w:spacing w:lineRule="auto" w:line="240"/>
              <w:ind w:left="-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сточники финансирования</w:t>
            </w:r>
          </w:p>
        </w:tc>
      </w:tr>
      <w:tr>
        <w:trPr>
          <w:trHeight w:val="82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1" w:right="-108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федеральный бюджет </w:t>
              <w:br/>
              <w:t>(по согласованию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бластной бюджет </w:t>
              <w:br/>
              <w:t>(по согласованию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местный бюджет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внебюджетные источники </w:t>
              <w:br/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Всего, </w:t>
            </w:r>
          </w:p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 т.ч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33948,8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3099,8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8457,1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391,78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8000,00</w:t>
            </w:r>
          </w:p>
        </w:tc>
      </w:tr>
      <w:tr>
        <w:trPr>
          <w:trHeight w:val="1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9,6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19,6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6,0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6,0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9,7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9,8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,8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234,7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2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14,7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467,7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5779,2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688,5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651,8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795,0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856,8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5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182,7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662,8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519,8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6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0097,6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20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0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297,6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3000,00</w:t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7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9510,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80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0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310,7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3800,00</w:t>
            </w:r>
          </w:p>
        </w:tc>
      </w:tr>
      <w:tr>
        <w:trPr>
          <w:trHeight w:val="1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8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436,4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10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736,4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600,00</w:t>
            </w:r>
          </w:p>
        </w:tc>
      </w:tr>
      <w:tr>
        <w:trPr>
          <w:trHeight w:val="16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825,3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4225,3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600,00</w:t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3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3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6,8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36,8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3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300,6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300,6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3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8,7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8,7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3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359,9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359,9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35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»</w:t>
            </w:r>
          </w:p>
        </w:tc>
      </w:tr>
    </w:tbl>
    <w:p>
      <w:pPr>
        <w:pStyle w:val="Normal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 CYR" w:hAnsi="Times New Roman CYR" w:eastAsia="Calibri" w:cs="Times New Roman CYR"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5">
    <w:name w:val="Список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120" w:after="60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4:00Z</dcterms:created>
  <dc:creator>User</dc:creator>
  <dc:description/>
  <dc:language>en-US</dc:language>
  <cp:lastModifiedBy>pavlenko</cp:lastModifiedBy>
  <cp:lastPrinted>2017-01-18T09:20:00Z</cp:lastPrinted>
  <dcterms:modified xsi:type="dcterms:W3CDTF">2022-07-04T07:04:00Z</dcterms:modified>
  <cp:revision>2</cp:revision>
  <dc:subject/>
  <dc:title/>
</cp:coreProperties>
</file>